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ий (гранулометрический) состав поч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ая фаза почвы состоит из частиц различных размеров, которые называются механическими элементами. В таблице 1 приводится клас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 элементов почвы Н.А. Качи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 – Классификация механических элементов по крупнос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94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40640</wp:posOffset>
                  </wp:positionV>
                  <wp:extent cx="5262880" cy="224345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7" t="21531" r="7435" b="1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всех механических элементов почвы размером меньше 0,01 мм называют физической глиной, а больше 0,01 мм – физическим песком. Кроме того, выделяют мелкозем, в который входят частицы меньше 1 мм, и поч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 – частицы больше 1 мм. Все почвы и породы по гранулометриче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 можно объединить в несколько групп с характерными для них физическими и химическими св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у из первых научных классификаций по механическому составу д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Н.М. Сибирцев. Она основана на соотношении физической глины к физическому пес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широко распространена классификация проф.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инского. В этой классификации (табл. 2), кроме подразделения почв в зависимости от содержания физической глины и физического песка, введено понятие преобладающих фракций. Таких фракций выделено пять: гравелистая (3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), песчаная (1-0,05 мм), крупнопылеватая (0,05-0,01 мм), пылеватая (0,01-0,001 мм) и илистая (</w:t>
      </w:r>
      <w:r>
        <w:rPr>
          <w:rFonts w:eastAsia="SymbolMT;Arial Unicode MS" w:cs="Times New Roman" w:ascii="Times New Roman" w:hAnsi="Times New Roman"/>
          <w:sz w:val="24"/>
          <w:szCs w:val="24"/>
          <w:lang w:val="ru-RU"/>
        </w:rPr>
        <w:t xml:space="preserve">менее </w:t>
      </w:r>
      <w:r>
        <w:rPr>
          <w:rFonts w:cs="Times New Roman" w:ascii="Times New Roman" w:hAnsi="Times New Roman"/>
          <w:sz w:val="24"/>
          <w:szCs w:val="24"/>
        </w:rPr>
        <w:t>0,001 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– Классификация почв по механическому состав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5715</wp:posOffset>
                  </wp:positionV>
                  <wp:extent cx="4051935" cy="262572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00" t="22451" r="22312" b="12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ая фракция преобладает, к основному наименованию почвы, указанному в таблице 2 добавляют название этой фра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иентировочном и более кратком определении механического состава обычно оттеняется одна какая-либо фрак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уя данные таблицы 3 для каждого слоя целиннолесной и пахотной почвы определить содержание физической глины и выделить преобладающие фракции механических элементов, дать полное название по гранулометрическому соста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Используя данные таблицы 3 построить графики гранулометр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почвы, проанализировать их и отметить особенности распре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кций механических элементов с глуби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ля пахотной и лесной почвы рассчитать коэффициент дифференциации почвенного профиля по илу. Данные по плотности этих почв взять из таблицы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уя графические данные сравнить изучаемые почвы по гранулометрическому составу, отметить общие черты и различия. Объяснить особенности профильной дифференциации рассматриваемых почв по гранулометрическому соста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гранулометрический состав почв и почвообразующих пород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еханические элементы почвенной массы образуют фрак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глины, физического песка, мелкозема и почвенного скелет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чем связано неодинаковое влияние отдельных групп меха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на свойства почвы? Приведит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такое механический анализ почвы? Какие полевые и лаборато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механического анализа почвы известны и в чем их су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какие органолептические признаки следует ориентироваться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 механического состава почвы в полевых условия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чем связана дифференциация почвенного профиля по гранулометрическому состав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Можно ли изменить гранулометрический состав почвы? Какие агроприемы извест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 – Особенности гранулометрического состава почв, %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4770</wp:posOffset>
                  </wp:positionV>
                  <wp:extent cx="6044565" cy="288099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94" t="23066" r="11933" b="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2:00Z</dcterms:created>
  <dc:creator>Наталия</dc:creator>
  <dc:description/>
  <dc:language>en-US</dc:language>
  <cp:lastModifiedBy>Наталия</cp:lastModifiedBy>
  <dcterms:modified xsi:type="dcterms:W3CDTF">2015-09-20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